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260" w:hanging="0"/>
        <w:rPr>
          <w:sz w:val="20"/>
        </w:rPr>
      </w:pPr>
      <w:r>
        <w:rPr>
          <w:sz w:val="20"/>
        </w:rPr>
      </w:r>
    </w:p>
    <w:tbl>
      <w:tblPr>
        <w:tblW w:w="14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820"/>
      </w:tblGrid>
      <w:tr>
        <w:trPr/>
        <w:tc>
          <w:tcPr>
            <w:tcW w:w="10031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Утверждено решением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Учёного совета ГОУ ДПО ЧИППКРО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</w:rPr>
              <w:t>№</w:t>
            </w:r>
            <w:r>
              <w:rPr>
                <w:b/>
                <w:color w:val="000000"/>
              </w:rPr>
              <w:t>4.9</w:t>
            </w:r>
            <w:r>
              <w:rPr>
                <w:b/>
              </w:rPr>
              <w:t xml:space="preserve"> от 5.10.2011г</w:t>
            </w:r>
          </w:p>
          <w:p>
            <w:pPr>
              <w:pStyle w:val="TextBody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УЧЕБНО-ТЕМАТИЧЕСКИЙ ПЛАН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тажировки</w:t>
      </w:r>
      <w:r>
        <w:rPr>
          <w:b/>
          <w:sz w:val="20"/>
        </w:rPr>
        <w:t xml:space="preserve"> организаторов дошкольного образования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в Муниципальном автономном дошкольном образовательном учреждении детский сад общеразвивающего вида № 62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в рамках  курсов повышения квалификации </w:t>
      </w:r>
      <w:r>
        <w:rPr>
          <w:b/>
          <w:bCs/>
          <w:sz w:val="20"/>
        </w:rPr>
        <w:t>по образовательной программе:  «Управление развитием доступности и качества образовательных услуг в муниципальной системе дошкольного образования на основе программно-целевого подхода»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  <w:gridCol w:w="900"/>
        <w:gridCol w:w="306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Наименование разделов, моду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часо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ы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/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аудитор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/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инансово-экономические основы функционирования дошкольных учреждений в зависимости от правового статуса (казенные, бюджетные, автономны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екция – 0,5 ч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 – 0,5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блемы оценки качества работы персонала в ДОУ. Новая система оплаты  труда в дошкольных учреждениях: опыт внедрения в Челябин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екция – 0,5 ч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 – 0,5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ути и способы увеличения мощности сети учреждений, реализующих программы дошкольного образова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екция – 1 ч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 – 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вые модели и формы организации дошкольного образова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екция – 0,5 ч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 – 0,5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ептуальные основы Федеральных государственных требований к условиям организации дошкольного образ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екция – 0,5 ч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 – 0,5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едеральные государственные требования к структуре основной общеобразовательной программы дошкольного образования (Приказ Минобрнауки России от 23 ноября 2009 г. №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екция – 0,5 ч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 – 0,5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ка и реализация основной общеобразовательной программы дошкольного образовательного учреж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екция – 0,5 ч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 – 1,5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детской одаренности в  образовательном пространстве ДО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екция – 0,5 ч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 – 0,5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InternetLink"/>
                <w:b/>
                <w:sz w:val="22"/>
              </w:rPr>
              <w:t>ИТОГО 10,0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1026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37:00Z</dcterms:created>
  <dc:creator>Юлия</dc:creator>
  <dc:description/>
  <cp:keywords/>
  <dc:language>en-US</dc:language>
  <cp:lastModifiedBy>Юлия</cp:lastModifiedBy>
  <dcterms:modified xsi:type="dcterms:W3CDTF">2012-09-14T04:37:00Z</dcterms:modified>
  <cp:revision>1</cp:revision>
  <dc:subject/>
  <dc:title>Утверждено решением</dc:title>
</cp:coreProperties>
</file>